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臺北市立第一女子高級中學課程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班級：資源班                         任課老師：課業輔導老師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  <w:gridCol w:w="1260"/>
        <w:gridCol w:w="900"/>
        <w:gridCol w:w="900"/>
        <w:gridCol w:w="296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星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課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時</w:t>
            </w:r>
          </w:p>
          <w:p>
            <w:pPr>
              <w:pStyle w:val="Normal"/>
              <w:ind w:firstLine="52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程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間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</w:tr>
      <w:tr>
        <w:trPr>
          <w:trHeight w:val="7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映均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瑩珈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曼丘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時間</w:t>
            </w:r>
          </w:p>
        </w:tc>
      </w:tr>
      <w:tr>
        <w:trPr>
          <w:trHeight w:val="6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</w:tr>
      <w:tr>
        <w:trPr>
          <w:trHeight w:val="71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景祥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景祥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瑩珈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瑩珈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燁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連庸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物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徐瑩珈老師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連庸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燁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地理柯佳伶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燁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合計：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臺北市立第一女子高級中學</w:t>
      </w:r>
      <w:r>
        <w:rPr>
          <w:rFonts w:eastAsia="標楷體"/>
          <w:sz w:val="48"/>
        </w:rPr>
        <w:t>課輔</w:t>
      </w:r>
      <w:r>
        <w:rPr>
          <w:rFonts w:eastAsia="標楷體"/>
          <w:sz w:val="48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班級：資源班                        任課老師：各課業輔導老師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  <w:gridCol w:w="1260"/>
        <w:gridCol w:w="900"/>
        <w:gridCol w:w="900"/>
        <w:gridCol w:w="296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星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課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時</w:t>
            </w:r>
          </w:p>
          <w:p>
            <w:pPr>
              <w:pStyle w:val="Normal"/>
              <w:ind w:firstLine="52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程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間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</w:tr>
      <w:tr>
        <w:trPr>
          <w:trHeight w:val="7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連庸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曼丘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時間</w:t>
            </w:r>
          </w:p>
        </w:tc>
      </w:tr>
      <w:tr>
        <w:trPr>
          <w:trHeight w:val="6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</w:tr>
      <w:tr>
        <w:trPr>
          <w:trHeight w:val="71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景祥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景祥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燁老師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瑩珈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傅景祥老師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映均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瑩珈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瑩珈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燁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文林曼丘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連庸老師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景祥老師○○、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嘉瑩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連庸老師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燁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化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饒溪蓉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合計：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59:00Z</dcterms:created>
  <dc:creator>yyy</dc:creator>
  <dc:description/>
  <cp:keywords/>
  <dc:language>en-US</dc:language>
  <cp:lastModifiedBy>test</cp:lastModifiedBy>
  <cp:lastPrinted>2006-09-11T11:44:00Z</cp:lastPrinted>
  <dcterms:modified xsi:type="dcterms:W3CDTF">2007-05-10T05:39:00Z</dcterms:modified>
  <cp:revision>3</cp:revision>
  <dc:subject/>
  <dc:title>台北市立第一女子高級中學課程表      九十學年度第一學期</dc:title>
</cp:coreProperties>
</file>