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bookmarkStart w:id="0" w:name="身心障礙考生報名須知及服務辦法"/>
      <w:r>
        <w:rPr>
          <w:rFonts w:cs="新細明體;PMingLiU"/>
          <w:kern w:val="0"/>
          <w:sz w:val="28"/>
          <w:szCs w:val="28"/>
        </w:rPr>
        <w:t>身心障礙考生報名須知及服務辦法</w:t>
      </w:r>
      <w:bookmarkEnd w:id="0"/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10"/>
        <w:gridCol w:w="841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一、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本辦法提供服務對象如下：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領有身心障礙手冊之肢障、視障、聽障、語障、平衡障及多重障考生。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其他功能性障礙嚴重影響聽、說、讀、寫能力考生。</w:t>
            </w:r>
          </w:p>
        </w:tc>
      </w:tr>
      <w:tr>
        <w:trPr>
          <w:trHeight w:val="43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二、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不影響整體考試公平性原則下，身心障礙考生可視需要申請下列一至多種服務項目：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31"/>
        <w:gridCol w:w="511"/>
        <w:gridCol w:w="8049"/>
      </w:tblGrid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安排在一樓教室或有電梯的大樓。</w:t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提前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分鐘入場準備。</w:t>
            </w:r>
          </w:p>
        </w:tc>
      </w:tr>
      <w:tr>
        <w:trPr>
          <w:trHeight w:val="7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3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放大試題冊：提供視障生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（註：一般試題冊以電腦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1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號字體列印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放大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.5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倍字體（相當於電腦列印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8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號字體）試題冊，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放大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倍字體（相當於電腦列印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3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號字體）試題冊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64"/>
        <w:gridCol w:w="985"/>
        <w:gridCol w:w="7510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4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點字試卷：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提供盲生及重度視障考生，需註明點字卷級數。使用點字試卷者，初級及中級聽力測驗第一部份「看圖辨義」不考；中級及中高級口說測驗「看圖敘述」部份不考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31"/>
        <w:gridCol w:w="511"/>
        <w:gridCol w:w="8049"/>
      </w:tblGrid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5.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直接作答於試題冊上：提供視障及書寫功能障礙考生。</w:t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6.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協助報讀試題：提供重度視障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全盲，且無閱讀及使用點字試卷能力者。</w:t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7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延長測驗時間：提供重度視障及書寫功能障礙考生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延長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.5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倍測驗時間，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延長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倍測驗時間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8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免試聽力或口說能力測驗：提供重度聽語障考生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 xml:space="preserve">9. </w:t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安排座位靠近播音器：提供聽障考生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10"/>
        <w:gridCol w:w="841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三、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上述身心障礙考生如需本中心配合協助者，請於通信報名表背面（網路報名者須另郵寄身心障礙協助申請書）註明需本中心協助事項，本中心將視情況給予配合；未註明者，測驗當日歉難臨時安排。如需使用自備之輪椅、特製桌椅、助聽器、發送器或其他醫療器材應試，亦請於報名表上勾選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註明。申請時須連同報名表（或身心障礙申請書）檢附身心障礙手冊影本，申請上述第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及第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項協助者，須檢附醫學中心之鑑定證明文件述明功能障礙程度，供本中心審核，以便確認後予以配合安排。未檢附身心障礙手冊或醫學中心之鑑定證明文件，恕無法配合安排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8954"/>
      </w:tblGrid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申請免試某單項測驗或某部分測驗項目、使用點字試卷及報讀試題者，成績單上將加註某項測驗或某部分測驗項目因故未考，或使用點字試卷等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9:00Z</dcterms:created>
  <dc:creator>fg</dc:creator>
  <dc:description/>
  <dc:language>en-US</dc:language>
  <cp:lastModifiedBy>fg</cp:lastModifiedBy>
  <cp:lastPrinted>2007-04-04T18:01:00Z</cp:lastPrinted>
  <dcterms:modified xsi:type="dcterms:W3CDTF">2007-04-04T10:09:00Z</dcterms:modified>
  <cp:revision>1</cp:revision>
  <dc:subject/>
  <dc:title>身心障礙考生報名須知及服務辦法</dc:title>
</cp:coreProperties>
</file>