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-10795</wp:posOffset>
                </wp:positionV>
                <wp:extent cx="195326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9"/>
                                <w:szCs w:val="19"/>
                              </w:rPr>
                              <w:t>適用公立學校下列學制之學生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9"/>
                                <w:szCs w:val="19"/>
                              </w:rPr>
                              <w:t>、普通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9"/>
                                <w:szCs w:val="19"/>
                              </w:rPr>
                              <w:t>一、二、三年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9"/>
                                <w:szCs w:val="19"/>
                              </w:rPr>
                              <w:t>綜合高中學術學程二、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8pt;height:46.25pt;mso-wrap-distance-left:9.05pt;mso-wrap-distance-right:9.05pt;mso-wrap-distance-top:0pt;mso-wrap-distance-bottom:0pt;margin-top:-0.85pt;mso-position-vertical-relative:text;margin-left:-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9"/>
                          <w:szCs w:val="19"/>
                        </w:rPr>
                        <w:t>適用公立學校下列學制之學生：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9"/>
                          <w:szCs w:val="19"/>
                        </w:rPr>
                        <w:t>、普通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9"/>
                          <w:szCs w:val="19"/>
                        </w:rPr>
                        <w:t>一、二、三年級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9"/>
                          <w:szCs w:val="19"/>
                        </w:rPr>
                        <w:t>綜合高中學術學程二、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bCs/>
          <w:sz w:val="30"/>
          <w:szCs w:val="30"/>
        </w:rPr>
        <w:t>11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「免學費」</w:t>
      </w:r>
      <w:r>
        <w:rPr>
          <w:rFonts w:ascii="標楷體" w:hAnsi="標楷體" w:cs="標楷體" w:eastAsia="標楷體"/>
          <w:b/>
          <w:sz w:val="30"/>
          <w:szCs w:val="30"/>
        </w:rPr>
        <w:t>補助</w:t>
      </w:r>
      <w:r>
        <w:rPr>
          <w:rFonts w:ascii="標楷體" w:hAnsi="標楷體" w:cs="標楷體" w:eastAsia="標楷體"/>
          <w:b/>
          <w:bCs/>
          <w:sz w:val="30"/>
          <w:szCs w:val="30"/>
        </w:rPr>
        <w:t>申請表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公立學校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</w:t>
      </w:r>
      <w:r>
        <w:rPr>
          <w:rFonts w:eastAsia="標楷體" w:cs="標楷體" w:ascii="標楷體" w:hAnsi="標楷體"/>
          <w:b/>
          <w:bCs/>
          <w:u w:val="single"/>
        </w:rPr>
        <w:t>※</w:t>
      </w:r>
      <w:r>
        <w:rPr>
          <w:rFonts w:ascii="標楷體" w:hAnsi="標楷體" w:cs="標楷體" w:eastAsia="標楷體"/>
          <w:b/>
          <w:bCs/>
          <w:u w:val="single"/>
        </w:rPr>
        <w:t>本項補助係教育部為各高級中等學校學生，減輕家長負擔之關懷措施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09"/>
        <w:gridCol w:w="490"/>
        <w:gridCol w:w="785"/>
        <w:gridCol w:w="68"/>
        <w:gridCol w:w="654"/>
        <w:gridCol w:w="129"/>
        <w:gridCol w:w="813"/>
        <w:gridCol w:w="324"/>
        <w:gridCol w:w="504"/>
        <w:gridCol w:w="36"/>
        <w:gridCol w:w="449"/>
        <w:gridCol w:w="91"/>
        <w:gridCol w:w="760"/>
        <w:gridCol w:w="1134"/>
        <w:gridCol w:w="198"/>
        <w:gridCol w:w="346"/>
        <w:gridCol w:w="497"/>
        <w:gridCol w:w="234"/>
        <w:gridCol w:w="155"/>
        <w:gridCol w:w="487"/>
        <w:gridCol w:w="1625"/>
      </w:tblGrid>
      <w:tr>
        <w:trPr>
          <w:trHeight w:val="328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欄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班     號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免學費補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續填二、基本資料欄及三、查調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所得在新臺幣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教育部向財政部財稅資料中心查調，若查調結果未符合上述條件者則不予補助。</w:t>
            </w:r>
          </w:p>
        </w:tc>
      </w:tr>
      <w:tr>
        <w:trPr>
          <w:trHeight w:val="415" w:hRule="atLeast"/>
        </w:trPr>
        <w:tc>
          <w:tcPr>
            <w:tcW w:w="3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以下資料欄，但請務必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586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314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430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2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96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重讀、復學或轉學生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13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198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275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補助</w:t>
            </w:r>
          </w:p>
        </w:tc>
        <w:tc>
          <w:tcPr>
            <w:tcW w:w="2267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調資料欄</w:t>
            </w:r>
          </w:p>
        </w:tc>
      </w:tr>
      <w:tr>
        <w:trPr>
          <w:trHeight w:val="510" w:hRule="atLeast"/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姓名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身分證字號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存、歿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是否為法定代理人</w:t>
            </w:r>
          </w:p>
        </w:tc>
        <w:tc>
          <w:tcPr>
            <w:tcW w:w="467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申請高級中等學校免學費方案補助者，因查調家庭年所得所需，請填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之基本資料，已婚學生則僅填列配偶基本資料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※若僅填寫父或母，或註明其中一方非法定代理人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請提供新式戶口名簿（記事欄不可省略）以供查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調對象應依學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當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狀況（存、歿、監護、已婚、離婚）進行審查。</w:t>
            </w:r>
          </w:p>
        </w:tc>
      </w:tr>
      <w:tr>
        <w:trPr>
          <w:trHeight w:val="510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467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467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特殊困難變更查調對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7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1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年度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期家庭年所得查調統一採計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年度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新申請者請檢附戶口名簿影本乙份，必要時並加附新式戶口名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括記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影本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戶籍謄本又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電子戶籍謄本及其他相關證明文件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「不申請」者免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本表所填各項資料及有關證件，如有異動請重新填列並簽章，應由學校負責詳核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本表由學生親自填寫，並經家長或代理人簽章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對</w:t>
            </w:r>
            <w:r>
              <w:rPr>
                <w:rFonts w:ascii="標楷體" w:hAnsi="標楷體" w:cs="標楷體" w:eastAsia="標楷體"/>
                <w:b/>
                <w:bCs/>
              </w:rPr>
              <w:t>查調結果有疑義</w:t>
            </w:r>
            <w:r>
              <w:rPr>
                <w:rFonts w:ascii="標楷體" w:hAnsi="標楷體" w:cs="標楷體" w:eastAsia="標楷體"/>
              </w:rPr>
              <w:t>或有特殊情況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學期採計年度為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自行檢附稅捐單位開立之綜合所得稅各類所得資料清單（</w:t>
            </w:r>
            <w:r>
              <w:rPr>
                <w:rFonts w:ascii="標楷體" w:hAnsi="標楷體" w:cs="標楷體" w:eastAsia="標楷體"/>
                <w:b/>
                <w:bCs/>
              </w:rPr>
              <w:t>採計數額為含分離課稅之所得額合計</w:t>
            </w:r>
            <w:r>
              <w:rPr>
                <w:rFonts w:ascii="標楷體" w:hAnsi="標楷體" w:cs="標楷體" w:eastAsia="標楷體"/>
              </w:rPr>
              <w:t>），個案送學校審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辦理學費補助方式請依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教育部補助高級中等學校學生學費實施要點</w:t>
              </w:r>
            </w:hyperlink>
            <w:r>
              <w:rPr>
                <w:rFonts w:ascii="標楷體" w:hAnsi="標楷體" w:cs="標楷體" w:eastAsia="標楷體"/>
              </w:rPr>
              <w:t>」辦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請申請者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16:20</w:t>
            </w:r>
            <w:r>
              <w:rPr>
                <w:rFonts w:ascii="標楷體" w:hAnsi="標楷體" w:cs="標楷體" w:eastAsia="標楷體"/>
                <w:bCs/>
              </w:rPr>
              <w:t>前將此表填妥繳回教務處註冊組，不克於時限內到校繳交者，請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registry@gapps.fg.tp.edu.tw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HTML1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經確認</w:t>
      </w:r>
      <w:r>
        <w:rPr>
          <w:rFonts w:eastAsia="標楷體" w:cs="標楷體" w:ascii="標楷體" w:hAnsi="標楷體"/>
          <w:b/>
          <w:sz w:val="40"/>
          <w:szCs w:val="40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（具領人姓名）本學期並無同時享有政府其他相關學費減免、補助，或與減免、補助學費性質相當之給付，如有違者，願無條件將高級中等學校免學費補助款項，繳回教育部國民及學前教育署，絕無異議，特此聲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另經財政部財政資訊中心查調後，如未符合高級中等學校免學費方案學生學費補助之資格，願無條件將應繳學費交給學校，絕無異議，特此聲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autoSpaceDE w:val="false"/>
        <w:spacing w:lineRule="exact" w:line="40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lineRule="exact" w:line="400"/>
        <w:ind w:left="840" w:hanging="84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華康特粗楷體(P)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4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49:00Z</dcterms:created>
  <dc:creator>user</dc:creator>
  <dc:description/>
  <cp:keywords/>
  <dc:language>en-US</dc:language>
  <cp:lastModifiedBy>Fgadmin</cp:lastModifiedBy>
  <cp:lastPrinted>2022-11-17T14:11:00Z</cp:lastPrinted>
  <dcterms:modified xsi:type="dcterms:W3CDTF">2022-12-15T10:23:00Z</dcterms:modified>
  <cp:revision>13</cp:revision>
  <dc:subject/>
  <dc:title>國立新竹師範學院九十四學年度</dc:title>
</cp:coreProperties>
</file>