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北一女中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學期教科書使用版本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10.11.2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書評會通過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960"/>
        <w:gridCol w:w="2880"/>
        <w:gridCol w:w="960"/>
        <w:gridCol w:w="2040"/>
        <w:gridCol w:w="932"/>
      </w:tblGrid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版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版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高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版本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數學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數學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泰宇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物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物理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三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物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化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化學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三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化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生物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生物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第三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生物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翰林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地球科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歷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探究與實作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歷史學探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第一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歷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民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歷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三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地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探究與實作：地理與人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探究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第一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地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空間資訊科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地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三班群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公民與社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公民與社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龍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選修公民與社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民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健康與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護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幼獅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民國防教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幼獅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訊科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碁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++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程式設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碁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藝術生活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音樂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華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音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上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華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音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華興乙</w:t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藝術生活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視覺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泰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美術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上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幼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美術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幼獅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生活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家政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育達</w:t>
            </w:r>
          </w:p>
        </w:tc>
      </w:tr>
      <w:tr>
        <w:trPr>
          <w:trHeight w:val="5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體育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育達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體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生命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-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49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eastAsia="新細明體;PMingLiU"/>
      <w:kern w:val="0"/>
      <w:sz w:val="22"/>
      <w:lang w:val="en-AU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1:00Z</dcterms:created>
  <dc:creator>linra</dc:creator>
  <dc:description/>
  <cp:keywords/>
  <dc:language>en-US</dc:language>
  <cp:lastModifiedBy>fguser</cp:lastModifiedBy>
  <cp:lastPrinted>2018-06-12T13:26:00Z</cp:lastPrinted>
  <dcterms:modified xsi:type="dcterms:W3CDTF">2021-12-06T02:51:00Z</dcterms:modified>
  <cp:revision>2</cp:revision>
  <dc:subject/>
  <dc:title/>
</cp:coreProperties>
</file>