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北一女中辦理教師研習活動流程說明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eastAsia="標楷體" w:cs="Calibri"/>
          <w:b/>
          <w:szCs w:val="24"/>
        </w:rPr>
        <w:t>101</w:t>
      </w:r>
      <w:r>
        <w:rPr>
          <w:rFonts w:eastAsia="標楷體" w:cs="Calibri"/>
          <w:b/>
          <w:szCs w:val="24"/>
        </w:rPr>
        <w:t>11</w:t>
      </w:r>
      <w:r>
        <w:rPr>
          <w:rFonts w:eastAsia="標楷體" w:cs="Calibri"/>
          <w:b/>
          <w:szCs w:val="24"/>
        </w:rPr>
        <w:t>0</w:t>
      </w:r>
      <w:r>
        <w:rPr>
          <w:rFonts w:eastAsia="標楷體" w:cs="Calibri"/>
          <w:b/>
          <w:szCs w:val="24"/>
        </w:rPr>
        <w:t>7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hyperlink r:id="rId3">
        <w:r>
          <w:rPr>
            <w:rFonts w:eastAsia="標楷體" w:cs="標楷體" w:ascii="標楷體" w:hAnsi="標楷體"/>
            <w:szCs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4685665" cy="61868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85760" cy="6186960"/>
                            <a:chOff x="0" y="0"/>
                            <a:chExt cx="4685760" cy="6186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685760" cy="618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5760" cy="595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2882880"/>
                                <a:ext cx="2204640" cy="122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舉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u w:val="single"/>
                                      <w:b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u w:val="single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週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研習介紹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u w:val="single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電子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給教學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若須對外發文，則需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週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cs="標楷體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組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cs="標楷體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curricula@fg.tp.edu.tw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阿驫&lt;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evachicken@gmail.co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41080"/>
                                <a:ext cx="220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聯絡講師、確定時間、借場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219456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每學期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科主席協調研習場次(預定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727560"/>
                                <a:ext cx="21945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填「教師研習活動期初申請表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276200"/>
                                <a:ext cx="220464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開學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週內，擲至教學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680" y="1835280"/>
                                <a:ext cx="128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議委員會核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3200" y="1698120"/>
                                <a:ext cx="115236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因特殊情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臨時申請研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1120" y="2482920"/>
                                <a:ext cx="22046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填「教師研習活動單次申請表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1120" y="3049200"/>
                                <a:ext cx="220464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至少活動舉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u w:val="single"/>
                                      <w:b/>
                                      <w:rFonts w:eastAsia="標楷體" w:ascii="Calibri" w:hAnsi="Calibri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u w:val="single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週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提出申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檢附申請表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紙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電子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6960" y="3822120"/>
                                <a:ext cx="12776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審議委員會核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160" y="4546080"/>
                                <a:ext cx="23061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研習活動，講師簽收領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5096520"/>
                                <a:ext cx="26409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講師領據」、「簽到表」擲回教學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480" y="5644440"/>
                                <a:ext cx="40849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結束1週內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cs="標楷體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提供「活動成果照片」word檔給教學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08080" y="72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4840" y="1276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6280" y="183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2320" y="2341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3040" y="288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83440" y="2483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83800" y="304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85960" y="382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342520" y="45464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2342520" y="454644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0720" y="509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6840" y="564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68.95pt;height:487.15pt" coordorigin="0,0" coordsize="7379,9743">
                  <v:rect id="shape_0" stroked="f" o:allowincell="f" style="position:absolute;left:0;top:0;width:7378;height:974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0;top:0;width:7379;height:937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;top:4540;width:3471;height:19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舉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b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週前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研習介紹」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子檔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給教學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若須對外發文，則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週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組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curricula@fg.tp.edu.t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阿驫&lt;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evachicken@gmail.com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3687;width:3471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聯絡講師、確定時間、借場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;top:0;width:3455;height:8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期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科主席協調研習場次(預定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;top:1146;width:3455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「教師研習活動期初申請表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;top:2010;width:3471;height:5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學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週內，擲至教學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0;top:2890;width:2023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議委員會核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5;top:2674;width:1814;height:8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特殊情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臨時申請研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7;top:3910;width:3471;height:5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「教師研習活動單次申請表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7;top:4802;width:3471;height:8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少活動舉行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b/>
                                <w:rFonts w:eastAsia="標楷體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週前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附申請表之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紙本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子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41;top:6019;width:2011;height:4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議委員會核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4;top:7159;width:3631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研習活動，講師簽收領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05;top:8026;width:4158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講師領據」、「簽到表」擲回教學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;top:8889;width:6432;height:48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結束1週內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標楷體" w:ascii="Times New Roman" w:hAnsi="Times New Roman"/>
                                <w:color w:val="auto"/>
                                <w:lang w:val="en-US" w:eastAsia="zh-TW" w:bidi="ar-SA"/>
                              </w:rPr>
                              <w:t>提供「活動成果照片」word檔給教學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745;top:1147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0;top:2011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2;top:289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36;top:3688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37;top:4541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3;top:3911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4;top:4802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7;top:6019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89;top:7160;width:0;height:0;rotation:90;mso-position-horizontal-relative:char" type="_x0000_t33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9;top:7160;width:0;height:0;rotation:90;mso-position-horizontal-relative:char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86;top:8027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96;top:8890;width:0;height:0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1"/>
      </w:tblGrid>
      <w:tr>
        <w:trPr>
          <w:trHeight w:val="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表件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注意事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教師研習活動期初申請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如表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師研習活動單次申請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如表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研習介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、目的、時間、地點、講師及其職稱、報名方式、核予研習時數、對象、名額等。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若活動對外發文，請檢附「實施計畫」。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無指定，研習時數將登錄於「臺北市教師在職研習網」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師領據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簽名、填寫身分證字號、研習講授時間、所得稅單據寄發地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成果照片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張照片含簡易說明，編輯至</w:t>
            </w:r>
            <w:r>
              <w:rPr>
                <w:rFonts w:eastAsia="標楷體" w:cs="Times New Roman" w:ascii="Times New Roman" w:hAnsi="Times New Roman"/>
                <w:szCs w:val="24"/>
              </w:rPr>
              <w:t>word</w:t>
            </w:r>
            <w:r>
              <w:rPr>
                <w:rFonts w:ascii="Times New Roman" w:hAnsi="Times New Roman" w:cs="標楷體" w:eastAsia="標楷體"/>
                <w:szCs w:val="24"/>
              </w:rPr>
              <w:t>檔一頁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719" w:footer="0" w:bottom="5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eastAsia="標楷體" w:cs="標楷體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chicken@gmail.com" TargetMode="External"/><Relationship Id="rId3" Type="http://schemas.openxmlformats.org/officeDocument/2006/relationships/hyperlink" Target="mailto:evachick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9:00Z</dcterms:created>
  <dc:creator>fgadmin</dc:creator>
  <dc:description/>
  <cp:keywords/>
  <dc:language>en-US</dc:language>
  <cp:lastModifiedBy>fgadmin</cp:lastModifiedBy>
  <cp:lastPrinted>2012-02-07T17:38:00Z</cp:lastPrinted>
  <dcterms:modified xsi:type="dcterms:W3CDTF">2012-11-09T04:39:00Z</dcterms:modified>
  <cp:revision>2</cp:revision>
  <dc:subject/>
  <dc:title/>
</cp:coreProperties>
</file>