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88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一女中一一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學年度第一學期高二國文作文比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高二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班   號姓名：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  </w:t>
      </w:r>
      <w:r>
        <w:rPr>
          <w:rFonts w:ascii="細明體;MingLiU" w:hAnsi="細明體;MingLiU" w:cs="細明體;MingLiU" w:eastAsia="細明體;MingLiU"/>
        </w:rPr>
        <w:t>ｐ１</w:t>
      </w:r>
    </w:p>
    <w:p>
      <w:pPr>
        <w:pStyle w:val="Normal"/>
        <w:tabs>
          <w:tab w:val="clear" w:pos="480"/>
          <w:tab w:val="left" w:pos="11880" w:leader="none"/>
        </w:tabs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312"/>
      </w:tblGrid>
      <w:tr>
        <w:trPr/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顏體;Microsoft JhengHei UI" w:hAnsi="全真顏體;Microsoft JhengHei UI" w:eastAsia="全真顏體;Microsoft JhengHei UI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 xml:space="preserve">:                                 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人生百態，生活的滋味隨人各異，清代散文家袁枚說：「平生品味似評詩，別有酸鹹世不知。第一要看色香好，明珠仙露上盤時。」，明代洪應明</w:t>
            </w:r>
            <w:r>
              <w:rPr>
                <w:rFonts w:ascii="新細明體;PMingLiU" w:hAnsi="新細明體;PMingLiU" w:cs="新細明體;PMingLiU"/>
              </w:rPr>
              <w:t>《菜根譚》則說：「濃處味常短，淡中趣獨真」。又有時候，一種簡單的餐食，形塑生活的儀式感，傳遞人我之間的情感，如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的滋味裡有一種儀式，她會特別慎重料理，那滋味卻只是米麥五穀的平淡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年過年，母親要蒸一百個饅頭，發麵的麵頭要特別挑選過，蒸鍋裡的水，大火煮沸，蒸氣白煙繚繞，饅頭要蒸得白胖圓滿，用來在年夜祭拜祖先，也象徵預兆一年的平安祥和。母親在揭開蒸籠的蓋子時，慎重莊嚴肅穆的表情，使我難忘，她沒有任何宗教信仰，但是她有生活的虔誠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飽滿豐圓，透著淡淡五穀的香。我負責的工作是在每一個饅頭正中心用筷子點一個紅點。紅染料用天然胭脂調成液體，用筷子頭蘸著，剛好一個圓圓的紅點。母親在一旁叮嚀：要點在正中心哦！那時候還沒入學，大概四、五歲，我也開始學會了慎重莊嚴的舉止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如此貼近那些饅頭，好像麥子在土地裡、陽光裡、雨水裡的全部飽實的生命都給了我，平淡悠長而且沉著，在所有的滋味之上，是更恆久的滋味吧！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（蔣勳〈恆久的滋味〉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秋深的時候，我總去買幾隻大白柚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為什麼，這件事年復一年的做著，後來竟變成一件慎重其事如典儀一般的行為了。……吃柚子多半是在子夜時分，孩子睡了，我和丈夫在一盞燈下慢慢地剝開那芳香誘人的綠皮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柚瓣總是讓我想到宇宙，想到彼此牽絆互相契合的萬類萬品。我們一瓣一瓣地吃完它，情緒上幾乎有一種虔誠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原是可以豐盈完整，相與相洽，像一隻柚子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我老時，秋風凍合兩肩的季節，你，仍偕我去市集上買一隻白柚嗎，燈下一圈柔黃——兩頭華髮漸漸相對成兩岸的蘆葦，你仍與我共食一隻美滿豐盈的白柚嗎？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（張曉風〈白柚〉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這般的滋味總是與童年、青春、歲月連成一氣，蜷伏在腦海的角落裡。隨著年齡與生命見的增長、擴大，讓每個人淬鍊出不同的記憶。在你的生命中是否也有這樣的故事，請以此為主題，創作一篇完整的文章。題目自訂。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rPr>
                <w:rFonts w:ascii="標楷體" w:hAnsi="標楷體" w:eastAsia="華康仿宋體W5;Arial Unicode MS" w:cs="新細明體;PMingLiU"/>
                <w:bCs/>
                <w:color w:val="222222"/>
                <w:kern w:val="0"/>
                <w:sz w:val="32"/>
              </w:rPr>
            </w:pPr>
            <w:r>
              <w:rPr>
                <w:rFonts w:eastAsia="華康仿宋體W5;Arial Unicode MS" w:cs="新細明體;PMingLiU" w:ascii="標楷體" w:hAnsi="標楷體"/>
                <w:bCs/>
                <w:color w:val="222222"/>
                <w:kern w:val="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5;Arial Unicode MS"/>
                <w:bCs/>
                <w:sz w:val="32"/>
              </w:rPr>
            </w:pPr>
            <w:r>
              <w:rPr>
                <w:rFonts w:eastAsia="華康仿宋體W5;Arial Unicode MS"/>
                <w:bCs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１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２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３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４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由此寫起　　　　　　　　　　　　　　　　　　　　　　　　　　　　　　　　　　　　　　　　　　　　　　　　ｐ２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312"/>
      </w:tblGrid>
      <w:tr>
        <w:trPr>
          <w:trHeight w:val="5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５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６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７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８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９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</w:rPr>
            </w:pPr>
            <w:r>
              <w:rPr>
                <w:sz w:val="10"/>
              </w:rPr>
              <w:t>１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１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１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第二頁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1880" w:leader="none"/>
        </w:tabs>
        <w:rPr>
          <w:rFonts w:ascii="文鼎中隸;Arial Unicode MS" w:hAnsi="文鼎中隸;Arial Unicode MS" w:eastAsia="文鼎中隸;Arial Unicode MS"/>
        </w:rPr>
      </w:pPr>
      <w:r>
        <w:rPr>
          <w:rFonts w:ascii="標楷體" w:hAnsi="標楷體" w:cs="標楷體" w:eastAsia="標楷體"/>
          <w:sz w:val="32"/>
          <w:szCs w:val="32"/>
        </w:rPr>
        <w:t>北一女中一一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學年度第一學期高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文作文比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文鼎中隸;Arial Unicode MS" w:hAnsi="文鼎中隸;Arial Unicode MS" w:eastAsia="文鼎中隸;Arial Unicode MS"/>
          <w:sz w:val="32"/>
          <w:szCs w:val="32"/>
        </w:rPr>
        <w:t xml:space="preserve">高 </w:t>
      </w:r>
      <w:r>
        <w:rPr>
          <w:rFonts w:ascii="文鼎中隸;Arial Unicode MS" w:hAnsi="文鼎中隸;Arial Unicode MS" w:eastAsia="文鼎中隸;Arial Unicode MS"/>
          <w:color w:val="FFFFFF"/>
          <w:sz w:val="32"/>
          <w:szCs w:val="32"/>
        </w:rPr>
        <w:t xml:space="preserve">三 </w:t>
      </w:r>
      <w:r>
        <w:rPr>
          <w:rFonts w:ascii="文鼎中隸;Arial Unicode MS" w:hAnsi="文鼎中隸;Arial Unicode MS" w:eastAsia="文鼎中隸;Arial Unicode MS"/>
          <w:sz w:val="32"/>
          <w:szCs w:val="32"/>
        </w:rPr>
        <w:t xml:space="preserve">  班    號  姓名：　　       </w:t>
      </w:r>
      <w:r>
        <w:rPr>
          <w:rFonts w:ascii="文鼎中隸;Arial Unicode MS" w:hAnsi="文鼎中隸;Arial Unicode MS" w:eastAsia="文鼎中隸;Arial Unicode MS"/>
        </w:rPr>
        <w:t>ｐ３</w:t>
      </w:r>
    </w:p>
    <w:p>
      <w:pPr>
        <w:pStyle w:val="Normal"/>
        <w:tabs>
          <w:tab w:val="clear" w:pos="480"/>
          <w:tab w:val="left" w:pos="11880" w:leader="none"/>
        </w:tabs>
        <w:rPr>
          <w:rFonts w:ascii="文鼎中隸;Arial Unicode MS" w:hAnsi="文鼎中隸;Arial Unicode MS" w:eastAsia="文鼎中隸;Arial Unicode MS"/>
          <w:sz w:val="32"/>
          <w:szCs w:val="32"/>
        </w:rPr>
      </w:pPr>
      <w:r>
        <w:rPr>
          <w:rFonts w:eastAsia="文鼎中隸;Arial Unicode MS" w:ascii="文鼎中隸;Arial Unicode MS" w:hAnsi="文鼎中隸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11880" w:leader="none"/>
        </w:tabs>
        <w:rPr>
          <w:rFonts w:ascii="全真顏體;Microsoft JhengHei UI" w:hAnsi="全真顏體;Microsoft JhengHei UI" w:eastAsia="全真顏體;Microsoft JhengHei UI" w:cs="細明體;MingLiU"/>
          <w:sz w:val="32"/>
          <w:szCs w:val="32"/>
        </w:rPr>
      </w:pPr>
      <w:r>
        <w:rPr>
          <w:rFonts w:eastAsia="全真顏體;Microsoft JhengHei UI" w:cs="細明體;MingLiU" w:ascii="全真顏體;Microsoft JhengHei UI" w:hAnsi="全真顏體;Microsoft JhengHei UI"/>
          <w:sz w:val="32"/>
          <w:szCs w:val="32"/>
        </w:rPr>
        <w:t xml:space="preserve">  </w:t>
      </w:r>
      <w:r>
        <w:rPr>
          <w:rFonts w:ascii="全真顏體;Microsoft JhengHei UI" w:hAnsi="全真顏體;Microsoft JhengHei UI" w:cs="細明體;MingLiU" w:eastAsia="全真顏體;Microsoft JhengHei UI"/>
          <w:sz w:val="32"/>
          <w:szCs w:val="32"/>
        </w:rPr>
        <w:t>【編號：   　　　 】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312"/>
      </w:tblGrid>
      <w:tr>
        <w:trPr>
          <w:trHeight w:val="5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4570" w:h="20636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顏體">
    <w:altName w:val="Microsoft JhengHei UI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43:00Z</dcterms:created>
  <dc:creator>89台北市立高中聯購案</dc:creator>
  <dc:description/>
  <cp:keywords/>
  <dc:language>en-US</dc:language>
  <cp:lastModifiedBy>Windows User</cp:lastModifiedBy>
  <cp:lastPrinted>2018-10-29T13:37:00Z</cp:lastPrinted>
  <dcterms:modified xsi:type="dcterms:W3CDTF">2021-11-07T23:43:00Z</dcterms:modified>
  <cp:revision>2</cp:revision>
  <dc:subject/>
  <dc:title>引導作文</dc:title>
</cp:coreProperties>
</file>