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0"/>
          <w:szCs w:val="40"/>
        </w:rPr>
        <w:t>北一女中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/>
        <w:t>0</w:t>
      </w:r>
      <w:r>
        <w:rPr/>
        <w:t>學年度第一學期國文作文比賽優勝名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57"/>
        <w:gridCol w:w="1418"/>
        <w:gridCol w:w="1352"/>
        <w:gridCol w:w="1984"/>
        <w:gridCol w:w="1559"/>
      </w:tblGrid>
      <w:tr>
        <w:trPr>
          <w:trHeight w:val="62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組 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名 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班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薏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欣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聿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于侑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五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雷芃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五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鐘巧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二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譚凱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珮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　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允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五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芮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芊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姵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明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佳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郁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五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靖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五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玫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7:00Z</dcterms:created>
  <dc:creator>mitac user</dc:creator>
  <dc:description/>
  <cp:keywords/>
  <dc:language>en-US</dc:language>
  <cp:lastModifiedBy>Windows User</cp:lastModifiedBy>
  <cp:lastPrinted>2021-11-23T08:56:00Z</cp:lastPrinted>
  <dcterms:modified xsi:type="dcterms:W3CDTF">2021-11-23T05:39:00Z</dcterms:modified>
  <cp:revision>3</cp:revision>
  <dc:subject/>
  <dc:title>北一女中八十七學年度第一學期英語演講比賽優勝名單</dc:title>
</cp:coreProperties>
</file>